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9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12 Jan 2015, VNECO 9 Investment and Construction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rticle 1: Board of Directors agreed to choose AFC Auditing Co., Ltd to audit financial statement 2014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Article 2: The resolution takes effect as from the signing date. Director takes responsibility for performing the resolution.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15T08:39:00Z</dcterms:modified>
  <cp:revision>2489</cp:revision>
  <dc:subject/>
  <dc:title/>
</cp:coreProperties>
</file>